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POTVRZENÍ O BEZINFEKČNOSTI DOSPĚLÉ OSOB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méno a příjmení</w:t>
      </w:r>
      <w:r>
        <w:rPr>
          <w:rFonts w:cs="Arial Narrow" w:ascii="Arial Narrow" w:hAnsi="Arial Narrow"/>
          <w:sz w:val="28"/>
          <w:szCs w:val="28"/>
        </w:rPr>
        <w:t>:</w:t>
        <w:tab/>
        <w:t xml:space="preserve"> </w:t>
        <w:tab/>
        <w:t>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tum narození</w:t>
      </w:r>
      <w:r>
        <w:rPr>
          <w:rFonts w:cs="Arial Narrow" w:ascii="Arial Narrow" w:hAnsi="Arial Narrow"/>
          <w:sz w:val="28"/>
          <w:szCs w:val="28"/>
        </w:rPr>
        <w:t xml:space="preserve">: </w:t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dresa</w:t>
      </w:r>
      <w:r>
        <w:rPr>
          <w:rFonts w:cs="Arial Narrow" w:ascii="Arial Narrow" w:hAnsi="Arial Narrow"/>
          <w:sz w:val="28"/>
          <w:szCs w:val="28"/>
        </w:rPr>
        <w:t>: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Prohlašují, že nejevím známky akutního onemocnění (průjem, teplota, apod.) a okresní hygienik ani ošetřující lékař mi nenařídil karanténní opatření. Není mi též známo, že bych v posledním týdnu přišel/přisla do styku s osobami, které onemocněly přenosnou nemocí. Jsem si vědom/a právních následků, které by mne postihly, kdyby toto mé prohlášení bylo nepravdivé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  _____________</w:t>
        <w:tab/>
        <w:t xml:space="preserve"> dne  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</w:rPr>
        <w:t>Podpis v den odjezdu na tábo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ení o bezinfekčnosti nesmí být starší déle než 1 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z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45720</wp:posOffset>
          </wp:positionV>
          <wp:extent cx="2225040" cy="416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6985</wp:posOffset>
              </wp:positionV>
              <wp:extent cx="14859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Občanské sdružení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DĚTI BEZ HRANIC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Jeremenkova 70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147 00 Praha 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0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Občanské sdružení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DĚTI BEZ HRANIC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Jeremenkova 70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147 00 Praha 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92075</wp:posOffset>
              </wp:positionV>
              <wp:extent cx="6210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25pt" to="48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3:00Z</dcterms:created>
  <dc:creator>Hana Hemerková</dc:creator>
  <dc:description/>
  <cp:keywords/>
  <dc:language>en-US</dc:language>
  <cp:lastModifiedBy>Jiří Neradil</cp:lastModifiedBy>
  <dcterms:modified xsi:type="dcterms:W3CDTF">2021-07-08T15:41:00Z</dcterms:modified>
  <cp:revision>3</cp:revision>
  <dc:subject/>
  <dc:title>INFORMACE PRO RODIČE</dc:title>
</cp:coreProperties>
</file>