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VĚCÍ NA TÁBOR PRO RODIČE S DĚT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mimo běžné věci, oblečení, hygienu, apo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čně označené věci si můžete objednat v našem e-shop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fr nebo jinak přehledné zavazadlo, které lze umístit pod poste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štěnka</w:t>
      </w:r>
      <w:r>
        <w:rPr>
          <w:rFonts w:cs="Times New Roman" w:ascii="Times New Roman" w:hAnsi="Times New Roman"/>
          <w:sz w:val="24"/>
          <w:szCs w:val="24"/>
        </w:rPr>
        <w:t xml:space="preserve"> a gumáky (vhodné i pro rodič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é boty (na sport i do lesa), přezů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vky, </w:t>
      </w:r>
      <w:r>
        <w:rPr>
          <w:rFonts w:cs="Times New Roman" w:ascii="Times New Roman" w:hAnsi="Times New Roman"/>
          <w:b/>
          <w:sz w:val="24"/>
          <w:szCs w:val="24"/>
        </w:rPr>
        <w:t>krém na opalování, pokrývka hl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čník a osušku a toaletní potře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esník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tek na hr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h na výl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áhev na vo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ka nebo </w:t>
      </w:r>
      <w:r>
        <w:rPr>
          <w:rFonts w:cs="Times New Roman" w:ascii="Times New Roman" w:hAnsi="Times New Roman"/>
          <w:b/>
          <w:sz w:val="24"/>
          <w:szCs w:val="24"/>
        </w:rPr>
        <w:t>čelovka</w:t>
      </w:r>
      <w:r>
        <w:rPr>
          <w:rFonts w:cs="Times New Roman" w:ascii="Times New Roman" w:hAnsi="Times New Roman"/>
          <w:sz w:val="24"/>
          <w:szCs w:val="24"/>
        </w:rPr>
        <w:t xml:space="preserve"> a náhradní baterie nebo nabíječku na bater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elky a psací potřeb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gpongové pálky a míčky (hrajete-li a budete-li se chtít zúčastnit malého turnaj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tara nebo jiné hudební nástroje – ovládáte-li hru na n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ka (potřebujete-li i v noci pro své děti teplou převařenou vodu např. na mlék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zek a kolíč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le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ůvičky pro možnost společné večerní zábavy rodič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tíčk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, odrážedla a jiná dětská vozítka – v létě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ové masky, třeba i pro všechny členy rodi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u ná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reálu (především v létě v  chatkách) je zcela zakázáno používat rychlovarné konvice, proto bude ve vestibulu hlavní budovy připraven stoleček, kde bude rychlovarná konvice volně k dispozici všem účastníkům tábora. V restauraci bude možno v případě zájmu zakoupit alkoholické i nealkoholické nápoj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45720</wp:posOffset>
          </wp:positionV>
          <wp:extent cx="222504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6985</wp:posOffset>
              </wp:positionV>
              <wp:extent cx="14859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ĚTI BEZ HRANIC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Jeremenkova 70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147 00 Praha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0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Občanské sdružení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ĚTI BEZ HRANIC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Jeremenkova 70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147 00 Praha 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92075</wp:posOffset>
              </wp:positionV>
              <wp:extent cx="621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Hana Hemerková</dc:creator>
  <dc:description/>
  <cp:keywords/>
  <dc:language>en-US</dc:language>
  <cp:lastModifiedBy>Hanka Hanka</cp:lastModifiedBy>
  <dcterms:modified xsi:type="dcterms:W3CDTF">2017-06-14T08:46:00Z</dcterms:modified>
  <cp:revision>4</cp:revision>
  <dc:subject/>
  <dc:title>INFORMACE PRO RODIČE</dc:title>
</cp:coreProperties>
</file>